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8"/>
        </w:rPr>
        <w:t>Акафист святой равноапостольной Нине, просветительнице Грузи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Тропарь, глас 4-й</w:t>
      </w:r>
    </w:p>
    <w:p>
      <w:pPr>
        <w:pStyle w:val="Style11"/>
        <w:shd w:fill="FFFFFF" w:val="clear"/>
        <w:spacing w:lineRule="atLeast" w:line="3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ва Божия служительнице, / во апостольстей проповеди первозванному Андрею / и прочим апостолом подражавшая, / просветительнице Иверии и Духа Святаго цевнице, / святая равноапостольная Нино, / моли Христа Бога // спастися душам нашим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1</w:t>
      </w:r>
    </w:p>
    <w:p>
      <w:pPr>
        <w:pStyle w:val="Normal"/>
        <w:rPr>
          <w:szCs w:val="28"/>
        </w:rPr>
      </w:pPr>
      <w:r>
        <w:rPr>
          <w:szCs w:val="28"/>
        </w:rPr>
        <w:t>Избранной служительнице Слова Божия и подвигом святых апостол подражательнице, залог благословения от Божия Матере, честный Крест приявшей и во стране Иверстей водрузившей, благодарственная хваления восписуем ти, цевнице духовная, святая равноапостольная Нино. Ты же, яко имущая дерзновение ко Господу, не престай молящися избавити нас от всяких бед и скорбей, да со умилением благодарственно зовем ти:</w:t>
      </w:r>
    </w:p>
    <w:p>
      <w:pPr>
        <w:pStyle w:val="Normal"/>
        <w:rPr>
          <w:szCs w:val="28"/>
        </w:rPr>
      </w:pPr>
      <w:r>
        <w:rPr>
          <w:szCs w:val="28"/>
        </w:rPr>
        <w:t>Радуйся, святая равноапостольная Нино, просветительнице Грузии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1</w:t>
      </w:r>
    </w:p>
    <w:p>
      <w:pPr>
        <w:pStyle w:val="Normal"/>
        <w:rPr>
          <w:szCs w:val="28"/>
        </w:rPr>
      </w:pPr>
      <w:r>
        <w:rPr>
          <w:szCs w:val="28"/>
        </w:rPr>
        <w:t>Ангела дивна страны Иверския яви тя всея твари Создатель, обратити народы земли сея, седящия во тьме и сени смертней, от прелести идольския и призвати их во язык свят, в люди обновления. Темже мы, благодаряще Бога, прославляем тя яко просветительницу и молитвенницу нашу и прилежно зовем ти:</w:t>
      </w:r>
    </w:p>
    <w:p>
      <w:pPr>
        <w:pStyle w:val="Normal"/>
        <w:rPr>
          <w:szCs w:val="28"/>
        </w:rPr>
      </w:pPr>
      <w:r>
        <w:rPr>
          <w:szCs w:val="28"/>
        </w:rPr>
        <w:t>Радуйся, пречудная избраннице Божественнаго Промысла; радуйся, дивно процветшая розго благочестиваго корене. Радуйся, сосуде благодати преизрядный; радуйся, вместилище благодатныя силы. Радуйся, Пресвятыя Девы Богородицы верная посланнице; радуйся, прехвальная апостолом подражательнице. Радуйся, во благовестии первозванному Андрею поревновавшая; радуйся, еюже лжа идольская попрана бысть. Радуйся, еюже святая вера насадися; радуйся, еюже нам земным путь к небесем показуется.</w:t>
      </w:r>
    </w:p>
    <w:p>
      <w:pPr>
        <w:pStyle w:val="Normal"/>
        <w:rPr>
          <w:szCs w:val="28"/>
        </w:rPr>
      </w:pPr>
      <w:r>
        <w:rPr>
          <w:szCs w:val="28"/>
        </w:rPr>
        <w:t>Радуйся, святая равноапостольная Нино, просветительнице Грузии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дяще исполнение Божественнаго о людех смотрения Отца Небеснаго, Единороднаго Его Сына и Святаго Духа, воздвигшаго пророки и апостолы ко спасительному служению и нашего ради обращения к свету Евангельския истины избравшаго святую  равноапостольную Нину, вопием к Богу: Аллилуиа.                  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ум Божественный возжелевши уразумети святая Нина, не единожды испытоваше от наставницы своея Нианфоры, яже известна быша о Господе Спасе нашем и Его святом хитоне, наученная же от нея истинными познании, восхоте поклонитися вседрагому хитону и месту подвигов святых апостол. Мы же, благоговения к жизни святыя Нины исполненнии, прославляем ю сиц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истины Царствия Божия уразумети имущая; радуйся, от юности Христа возлюбившая. Радуйся, от младости материю своею Сусанною благочестию наученная; радуйся, отца своего Завулона утешение. Радуйся, святителем Иувеналием в страсе Божии упасенная; радуйся, Божиим словесем обученная. Радуйся, во святем граде Иерусалиме возращенная; радуйся, течением своим к славе Божией во младости праведных удивившая. Радуйся, земным благом небесная предпочетш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святая равноапостольная Нино, просветительнице Грузии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3</w:t>
      </w:r>
    </w:p>
    <w:p>
      <w:pPr>
        <w:pStyle w:val="Normal"/>
        <w:rPr>
          <w:szCs w:val="28"/>
        </w:rPr>
      </w:pPr>
      <w:r>
        <w:rPr>
          <w:szCs w:val="28"/>
        </w:rPr>
        <w:t>Сила Вышняго воздвигши тя, святая Нино, любовию благочестия, желанием поклонитися хитону Господню и ревностию апостольскою, постави тя яко светильник лучезарен, да приемлющии от тебе свет Богоразумия взывают к Богу: 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и святая Нина непоколебимую ревность ко благоугождению Господеви, возгарашеся желанием приити во страну Иверскую и поклонитися тамо сокровенным святыням. Мы же, видяще в ней таковое святое ревнование, возопиим к н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измлада суету мира презревшая; радуйся, истинную мудрость возлюбившая. Радуйся, верное сокровище Богомудрия в Божественном учении обретшая; радуйся, возлюбивших суету мира добродетельным житием превозшедшая. Радуйся, на непоколебимем камени заповедей Христовых утвердившаяся; радуйся, преданностию воле Божией Ангелы и человеки удивившая. Радуйся, постом и молитвою плоть свою духови  покорившая; радуйся, любовию своею ко храму Божию томужде многи научившая. Радуйся, добротою нрава к служению апостольства уготовившаяся; радуйся, чрез добродетельное житие свое сосудом Духа Святаго соделавшая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святая равноапостольная Нино, просветительнице Грузии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4</w:t>
      </w:r>
    </w:p>
    <w:p>
      <w:pPr>
        <w:pStyle w:val="Normal"/>
        <w:rPr>
          <w:szCs w:val="28"/>
        </w:rPr>
      </w:pPr>
      <w:r>
        <w:rPr>
          <w:szCs w:val="28"/>
        </w:rPr>
        <w:t>Бурею житейских страстей смущаеми, недоумеем, како достойно воспевати твое дивное мужество, святая богоизбранная Нино, не устрашила бо ся еси исполнити хотение свое, еже шествовати о имени Христове во языческий град Рим. Пречистая же Матерь Господа нашего благоизволи дати ти честныма рукама Своима Святый Крест и призвати тя ко благовестию спасения во стране Иверстей всем хотящим взывати Богу: 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4</w:t>
      </w:r>
    </w:p>
    <w:p>
      <w:pPr>
        <w:pStyle w:val="Normal"/>
        <w:rPr>
          <w:szCs w:val="28"/>
        </w:rPr>
      </w:pPr>
      <w:r>
        <w:rPr>
          <w:szCs w:val="28"/>
        </w:rPr>
        <w:t>Слышав святитель града Господня Иувеналий, яко Пресвятая Богородица призва тя проповедати слово Божие во жребии Ея, во стране Иверстей, и дарова ти в видении Крест, егоже ты обвила еси власы своими, нача славити Бога, спасающаго человеки, и звати тебе сиц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дуйся, благодатию Божиею приосененная; радуйся, смирением духа дерзновение ко Господу Иисусу и Пречистой Его Матери приобретшая. Радуйся, обрадованная явлением Богоматере; радуйся, пресладкая словеса от Божия Матере слышавшая. Радуйся, с Нею яко со другинею беседовавшая; радуйся, благоговейно иерусалимскою братиею почтенная. Радуйся, уготование ко просвещению нашему незаходимым светом; радуйся, свеще, Богом возжженная, во еже разгоняти мрак нечестия. Радуйся, честный Крест залог твоего преуспеяния во благовестии приимш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дуйся, святая равноапостольная Нино, просветительнице Грузии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готечною звездою явися, святая Нино, возсиявши нам изволением Пресвятыя Владычицы нашея Богородицы и просветивши нас благовестием слова Божия. Сию небесную путеводницу, сияющую славою подвигов благочестия и утешающую выну своею помощию всех нас, притекающих к ней с мольбами, ублажающе, наипаче восхвалим Бога, явившаго святую Нину ходатаицею о нас, и возопиим Ему: 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девше Христовы невесты, яже со святою Ниною и Рипсимиею постом и молитвою спасахуся, нечестивая помышления беззаконновавшаго Диоклитиана, хотящаго Рипсимию пояти в жены себе и идолослужению научити, вся купно бежаша тайно из идольскаго града Рима во страну Арменскую; таможе преданы бяху смерти повелением язычествовавшаго царя Тивридата. Святую же Нину Господь от сетей Диоклитиана и Тивридата спасе и приведе ю благовестия ради Слова Евангельскаго во Иверию. Темже и мы, радующеся сему промышлению Божию о спасении людей, восхваляем Божию посланницу, святую Нину, зовущ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дуйся, пребыванием своим в Риме путь благовестия себе уяснившая; радуйся, несокрушимостию духа и дивным мужеством в служении слова Божия прославившаяся. Радуйся, трудный путь во Иверию безропотно во славу Божию прошедшая; радуйся, благодатию Божиею от руки Диоклитиана и Тивридата избавленная. Радуйся, сущия у гор Триалетских гласом смирения огласившая; радуйся, образом кротости мир в душах утвердившая. Радуйся, вонею благоухания словес Христовых многие облагоухавшая; радуйся, утверждение наше на пути спасения; радуйся, яко тобою сподобляемся благ вечны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дуйся, святая равноапостольная Нино, просветительнице Грузии.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поведница велия показася святая Нина, труды бо и болезньми ея во Иверии Церковь Христова насадися, мрак неведения отгнася, свет истины явися, намже, избавленным святою Ниною от тьмы идолослужения, достойно есть взывати ко Господу: 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зсия стране Иверстей просвещение истины, егда святая Нина огласи благовестием град Урбниси, отнюдуже мнози хождаху во Грузинский стольный град Мцхет кланятися лживым богом Ормузду и Задену; сих идолов святая Нина молитвами своими сокруши и низпроверже. Темже и мы яко победительницу демонов восхвалим ю сице:</w:t>
      </w:r>
    </w:p>
    <w:p>
      <w:pPr>
        <w:pStyle w:val="Normal"/>
        <w:rPr/>
      </w:pPr>
      <w:r>
        <w:rPr>
          <w:sz w:val="27"/>
          <w:szCs w:val="27"/>
        </w:rPr>
        <w:t>Радуйся, всемогущую силу Истинного Бога во стране Иверстей первее показавшая; радуйся, силою Всевышняго идола Ормузда поразившая. Радуйся, гордость его молитвами своими посрамившая; радуйся, прахом его безсилие злаго духа открывшая. Радуйся, демона Задена и его ангелов поправшая; радуйся, властителей тьмы отгнавшая. Радуйся, безсильное царство их разрушившая; радуйся, бесовский пламень нечестия угасившая. Радуйся, бурным дыханием и огнем небесным служение идолом низпровергшая; радуйся, ревностию своею имя Истиннаго Бога во Иверии прославившая. Радуйся, сыновом тьмы свет Евангельский показавшая. Радуйся, святая равноапостольная Нино, просветительнице Грузии.</w:t>
      </w:r>
    </w:p>
    <w:p>
      <w:pPr>
        <w:pStyle w:val="Heading2"/>
        <w:spacing w:before="240" w:after="0"/>
        <w:ind w:hanging="0"/>
        <w:rPr>
          <w:szCs w:val="28"/>
        </w:rPr>
      </w:pPr>
      <w:r>
        <w:rPr>
          <w:szCs w:val="28"/>
        </w:rPr>
        <w:t>Кондак 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отя царь Мириан со слуги своими уразумети силу Истиннаго Бога, сокрушившаго безсильныя идолы их, с недоумением глаголаше: «Что убо сие бысть, яко бози наши падоша?» Дом же вертоградаря царева со Авиафаром, иереем Иудейским, дщерию его Сидониею и иными девами, благоговейно приявшими благовестие святыя  Нины, познавше Господа Христа, возопиша к Богу: Аллилуиа. </w:t>
      </w:r>
    </w:p>
    <w:p>
      <w:pPr>
        <w:pStyle w:val="Heading2"/>
        <w:spacing w:before="240" w:after="0"/>
        <w:ind w:hanging="0"/>
        <w:rPr>
          <w:szCs w:val="28"/>
        </w:rPr>
      </w:pPr>
      <w:r>
        <w:rPr>
          <w:szCs w:val="28"/>
        </w:rPr>
        <w:t>Икос 7</w:t>
      </w:r>
    </w:p>
    <w:p>
      <w:pPr>
        <w:pStyle w:val="Normal"/>
        <w:rPr/>
      </w:pPr>
      <w:r>
        <w:rPr>
          <w:sz w:val="27"/>
          <w:szCs w:val="27"/>
        </w:rPr>
        <w:t>Новая жизнь дадеся сыновом Иверии приятием от Нины Слова истины, вси бо от нея крестишася банею водною во очищение свое от грехов и освящение и достойни соделашася приимати от Бога исцеления мольбами сея предстательницы; царь Мириан, благодатию Божиею прозрев от слепоты, Истиннаго Бога уразуме и Христа исповеда; царица Нана от одра болезни возста, отрок же их от духа злаго свободися, и вси в купели пакибытия возродишася. Сего ради вси народи, видяще таковая, по долгу прославляют память святыя Нины, воспевающе ей сице: Радуйся, неверие царя Мириана в веру обратившая; радуйся, верное того исповедание приемшая. Радуйся, томужде от слепоты исцеление подавшая; радуйся, идолом поклонение угасившая. Радуйся, свобождение от языческих заблуждений; радуйся, очищение нравов. Радуйся, избавление от искушений; радуйся, дарование благодеяний требующим. Радуйся, святая равноапостольная Нино, просветительнице Грузии.</w:t>
      </w:r>
    </w:p>
    <w:p>
      <w:pPr>
        <w:pStyle w:val="Heading2"/>
        <w:spacing w:before="240" w:after="0"/>
        <w:ind w:hanging="0"/>
        <w:rPr>
          <w:szCs w:val="28"/>
        </w:rPr>
      </w:pPr>
      <w:r>
        <w:rPr>
          <w:szCs w:val="28"/>
        </w:rPr>
        <w:t>Кондак 8</w:t>
      </w:r>
    </w:p>
    <w:p>
      <w:pPr>
        <w:pStyle w:val="Normal"/>
        <w:rPr>
          <w:szCs w:val="28"/>
        </w:rPr>
      </w:pPr>
      <w:r>
        <w:rPr>
          <w:szCs w:val="28"/>
        </w:rPr>
        <w:t>Странное чудо показася нам от Бога, яко Той, по благосердию  Своему, страну Иверию содела жребием Богоматере и, в знамение Своего благоволения обитающим в ней, от первых же дний благовествования о спасении людий посла честный хитон Господа Христа и над хитоном водрузи Живоносный столп, от негоже и доднесь верующии приемлют исцеления; еще же и яви в ней дивную и преславную благовестницу, святую Нину, и Крест со драгими ея власы ко утверждению святыя Своея веры дарова. Сицевая утешения имуще, мы, земнороднии, вознесем умы и сердца своя к горнему Царствию и прославим благодеющаго нам Бога, взывающе к Нему немолчно: Аллилуиа.</w:t>
      </w:r>
    </w:p>
    <w:p>
      <w:pPr>
        <w:pStyle w:val="Heading2"/>
        <w:spacing w:before="240" w:after="0"/>
        <w:ind w:hanging="0"/>
        <w:rPr>
          <w:szCs w:val="28"/>
        </w:rPr>
      </w:pPr>
      <w:r>
        <w:rPr>
          <w:szCs w:val="28"/>
        </w:rPr>
        <w:t>Икос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я объята была еси, святая Нино, мыслию о горнем и сего ради призвала еси дольних, неведущих Спаса всех Господа Иисуса Христа, ко </w:t>
        <w:tab/>
        <w:t>общению со наследники Небеснаго Царствия, да и тии уведят величие славы единаго Истиннаго Пастыря небесе и земли и прославят Его купно с горними жительми единеми усты и единем сердцем. Темже и мы, взирающе на ревность твою о спасении нашем, со умилением зовем ти таковая:</w:t>
      </w:r>
    </w:p>
    <w:p>
      <w:pPr>
        <w:pStyle w:val="Normal"/>
        <w:rPr/>
      </w:pPr>
      <w:r>
        <w:rPr>
          <w:szCs w:val="28"/>
        </w:rPr>
        <w:t>Радуйся, отверзение дверей крещения; радуйся, наше к небесем приведение. Радуйся, святым крещением Грузии велиею радостию святыя Ангелы исполнившая; радуйся, царя Мириана к созиданию рукотвореннаго храма Богу Истинному подвигшая. Радуйся, честный Крест от рождий лозных в нем водрузившая; радуйся, залог сей любве своея ко Христу всем чадом Святыя Церкве оставившая. Радуйся, с сонмом подвижниц своих ко святому крещению всех призвавшая; радуйся, сынов Иверии от купели восприявшая. Радуйся, многи в разуме просветившая. Радуйся, святая равноапостольная Нино, просветительнице Грузии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якое естество Небесных Сил радовашеся, егда крещахуся сыны Иверии; един бо от небожителей во образе дивнаго человека явися и утверди чудотворный столп над ризою Господнею, научая всех со святою Ниною воспевати Богу: Аллилуиа.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9</w:t>
      </w:r>
    </w:p>
    <w:p>
      <w:pPr>
        <w:pStyle w:val="Normal"/>
        <w:rPr>
          <w:szCs w:val="28"/>
        </w:rPr>
      </w:pPr>
      <w:r>
        <w:rPr>
          <w:szCs w:val="28"/>
        </w:rPr>
        <w:t>Ветии многовещаннии языки своими не возмогут изрещи тебе достойныя хвалы, равноапостольная Нино: славы бо ради Божия и спасения ближних притекла еси от Мцхета Карталинския и Кахетинския земли, идеже вся племена дол и высот, от тебе слышавша словеса Божия, прияша спасение. Мы же, радости исполненнии и благодарения за толикую любовь к нам, от всего сердца взываем ти сиц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дуйся, облечение наше багряницею Крещения; радуйся, поточе сладости, напоивый нас водою благочестия. Радуйся, предивная поборнице веры Христовы; радуйся, насаждение на земли рая небеснаго. Радуйся, свобождение наше от рабства греховнаго; радуйся, сокрушение сетей вражиих. Радуйся, посечение злочестия; радуйся, славная победо над неверием. Радуйся, потребление злых обычаев и суеверий; радуйся, сладкозвучная свиреле веры.</w:t>
      </w:r>
    </w:p>
    <w:p>
      <w:pPr>
        <w:pStyle w:val="Normal"/>
        <w:rPr>
          <w:szCs w:val="28"/>
        </w:rPr>
      </w:pPr>
      <w:r>
        <w:rPr>
          <w:szCs w:val="28"/>
        </w:rPr>
        <w:t>Радуйся, святая равноапостольная Нино, просветительнице Грузии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10</w:t>
      </w:r>
    </w:p>
    <w:p>
      <w:pPr>
        <w:pStyle w:val="Normal"/>
        <w:rPr>
          <w:szCs w:val="28"/>
        </w:rPr>
      </w:pPr>
      <w:r>
        <w:rPr>
          <w:szCs w:val="28"/>
        </w:rPr>
        <w:t>Спасти хотящи от вечныя погибели душу свою и ближних, равноапостольная Нино, ты ревностию поревновала еси о славе Божией и подъяла еси многотрудный подвиг апостольский, темже убо и венцем апостольским украсилася еси от Господа на небесех, идеже со всеми святыми предстоящи с мольбою о нас воспеваеши Ему: 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10</w:t>
      </w:r>
    </w:p>
    <w:p>
      <w:pPr>
        <w:pStyle w:val="Normal"/>
        <w:rPr>
          <w:szCs w:val="28"/>
        </w:rPr>
      </w:pPr>
      <w:r>
        <w:rPr>
          <w:szCs w:val="28"/>
        </w:rPr>
        <w:t>Стену нерушимую воздвиже тя Господь, святая Нино, и показа ограждением нашим от всяких бед и источник исцелений нетленное твое тело во стране Кизикийстей, в веси Бодбе, идеже просветила еси ты царицу Софию и народ ея, да вси, предстательством твоим приемлюще от Бога милости, воззовем ти сице:</w:t>
      </w:r>
    </w:p>
    <w:p>
      <w:pPr>
        <w:pStyle w:val="Normal"/>
        <w:rPr>
          <w:szCs w:val="28"/>
        </w:rPr>
      </w:pPr>
      <w:r>
        <w:rPr>
          <w:szCs w:val="28"/>
        </w:rPr>
        <w:t>Радуйся, стено и покрове, не крыющийся от нашего притекания; радуйся, готовая помоще ищущим спасения и истиннаго просвещения. Радуйся, неоскудеваемый источниче благословений и милостей Божиих к почитающим тя; радуйся, защитнице наша от погибели и напастей. Радуйся, благочестивым людем верное поможение; радуйся, истинное умирение мятущияся плоти. Радуйся, радование душ наших.</w:t>
      </w:r>
    </w:p>
    <w:p>
      <w:pPr>
        <w:pStyle w:val="Normal"/>
        <w:rPr>
          <w:szCs w:val="28"/>
        </w:rPr>
      </w:pPr>
      <w:r>
        <w:rPr>
          <w:szCs w:val="28"/>
        </w:rPr>
        <w:t>Радуйся, святая равноапостольная Нино, просветительнице Грузии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11</w:t>
      </w:r>
    </w:p>
    <w:p>
      <w:pPr>
        <w:pStyle w:val="Normal"/>
        <w:rPr>
          <w:szCs w:val="28"/>
        </w:rPr>
      </w:pPr>
      <w:r>
        <w:rPr>
          <w:szCs w:val="28"/>
        </w:rPr>
        <w:t>Пение всеумиленное принесла еси Пресвятей Троице, святая Нино, умом и делом до конца своея жизни Триединаго Бога возлюбивши. Приими же от прославляющих тя умиленное пение и не презри гласа нашего, к тебе бо в напастех и скорбех прибегаем по Преблагословенней Богоматери и, на твое предстательство уповающе, зовем Богу: 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11</w:t>
      </w:r>
    </w:p>
    <w:p>
      <w:pPr>
        <w:pStyle w:val="Normal"/>
        <w:rPr>
          <w:szCs w:val="28"/>
        </w:rPr>
      </w:pPr>
      <w:r>
        <w:rPr>
          <w:szCs w:val="28"/>
        </w:rPr>
        <w:t>Светоприемная свеща, святая Нино, свет во тьме явльшая, егда преселяшеся от земли на небо, собра верныя чада своя от купели, яко отрасли новосаждения, и от них неции недужныя исцели, и предаде Богу непорочный дух свой. Видяще же блаженную кончину ея, царь Мириан и ближнии его горько плакаху и, со слезами отходныя песни поюще, взываху к ней таковая:</w:t>
      </w:r>
    </w:p>
    <w:p>
      <w:pPr>
        <w:pStyle w:val="Normal"/>
        <w:rPr>
          <w:szCs w:val="28"/>
        </w:rPr>
      </w:pPr>
      <w:r>
        <w:rPr>
          <w:szCs w:val="28"/>
        </w:rPr>
        <w:t>Радуйся, небесный Ангеле во образе земнаго человека явивыйся; радуйся, невесто Христова, уневестившая Небесному Жениху Церковь Иверийскую. Радуйся, благая просветительнице наша, в подвизех дневных и нощных течение совершившая; радуйся, неустанная кормительнице, пищею Божественных словес нас питавшая. Радуйся, непорочная голубице, возлетающая от земли в небесныя обители; радуйся, яко тело твое в нетление облечеся. Радуйся, яко святыя мощи твоя благоухания исполнишася; радуйся, яко тех благоуханием мы, чада твоя, ныне наслаждаемся.</w:t>
      </w:r>
    </w:p>
    <w:p>
      <w:pPr>
        <w:pStyle w:val="Normal"/>
        <w:rPr>
          <w:szCs w:val="28"/>
        </w:rPr>
      </w:pPr>
      <w:r>
        <w:rPr>
          <w:szCs w:val="28"/>
        </w:rPr>
        <w:t>Радуйся, святая равноапостольная Нино, просветительнице Грузии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12</w:t>
      </w:r>
    </w:p>
    <w:p>
      <w:pPr>
        <w:pStyle w:val="Normal"/>
        <w:rPr>
          <w:szCs w:val="28"/>
        </w:rPr>
      </w:pPr>
      <w:r>
        <w:rPr>
          <w:szCs w:val="28"/>
        </w:rPr>
        <w:t>Благодать, данную ти от Бога, ведуще, всечестную память твою празднуем по долгу, святая равноапостольная Нино, и со умилением сердца притекающе ко образу твоему, честным крестом украшенному, вседушно просим: сохрани нас в жизни сей в вере православней и во всяком благочестии и чистоте, да и в смертном успении нашем обрящемся достойни воспевати Богу: Аллилуиа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Икос 12</w:t>
      </w:r>
    </w:p>
    <w:p>
      <w:pPr>
        <w:pStyle w:val="Normal"/>
        <w:rPr>
          <w:szCs w:val="28"/>
        </w:rPr>
      </w:pPr>
      <w:r>
        <w:rPr>
          <w:szCs w:val="28"/>
        </w:rPr>
        <w:t>Поюще твое к Богу отшествие, всехвальная Нино, почитаем твой подвиг апостольства, величаем ревность по Бозе, хвалим долготерпение, славим смирение и ублажаем кончину твою, чудесы бо многими по отшествии твоем дивно прославилася еси; о нихже дивящеся, вопием ти сице:</w:t>
      </w:r>
    </w:p>
    <w:p>
      <w:pPr>
        <w:pStyle w:val="Normal"/>
        <w:rPr>
          <w:szCs w:val="28"/>
        </w:rPr>
      </w:pPr>
      <w:r>
        <w:rPr>
          <w:szCs w:val="28"/>
        </w:rPr>
        <w:t>Радуйся, в сожительство Ангельских чинов и святых любезне приятая; радуйся, собору апостольскому сопричтенная. Радуйся, с лики избранных Божиих в чертог небесный всельшаяся; радуйся, златая кадильнице, фимиам молитвы о нас Богу приносящая. Радуйся, лицезрением небесных вечное блаженство вкушающая; радуйся, с равноапостольными Константином и Еленою славимая. Радуйся, народом Грузинским и всеми православными величаемая; радуйся, чудес Христовых сокровище. Радуйся, яко от честнаго Креста, власы твоими повитаго, исцеление душ и телес получаем; радуйся, яко от святых мощей твоих благопотребную помощь обретаем.</w:t>
      </w:r>
    </w:p>
    <w:p>
      <w:pPr>
        <w:pStyle w:val="Normal"/>
        <w:rPr>
          <w:szCs w:val="28"/>
        </w:rPr>
      </w:pPr>
      <w:r>
        <w:rPr>
          <w:szCs w:val="28"/>
        </w:rPr>
        <w:t>Радуйся, святая равноапостольная Нино, просветительнице Грузии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Кондак 13</w:t>
      </w:r>
    </w:p>
    <w:p>
      <w:pPr>
        <w:pStyle w:val="Normal"/>
        <w:rPr>
          <w:szCs w:val="28"/>
        </w:rPr>
      </w:pPr>
      <w:r>
        <w:rPr>
          <w:szCs w:val="28"/>
        </w:rPr>
        <w:t>О преславная и предивная просветительнице страны Иверския, присная молитвеннице наша пред Спасителем Богом и Его Пречистою Материю, святая равноапостольная Нино! Нынешнее приемши приношение наше, умоли Господа Богоприятным твоим ходатайством избавити нас от всякия напасти, бед и скорбей, и сподобити вечных благ на небеси, да с тобою выну взываем Богу: Аллилуи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Этот кондак читается трижды, затем икос 1 и кондак 1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Молитва</w:t>
      </w:r>
    </w:p>
    <w:p>
      <w:pPr>
        <w:pStyle w:val="TextBodyIndent"/>
        <w:rPr>
          <w:szCs w:val="28"/>
        </w:rPr>
      </w:pPr>
      <w:r>
        <w:rPr>
          <w:szCs w:val="28"/>
        </w:rPr>
        <w:t>О всехвальная и предивная равноапостольная Нино, воистинну великое украшение Церкве Православныя и изрядная похвало народу Божию, просветившая всю страну Иверскую Божественным учением, и подвиги апостольства врага нашего спасения победившая, трудом и молитвами насадившая зде вертоград Христов и возращшая его в плод мног! Празднующе святую память твою, к честному лику твоему притекаем и благоговейно лобызаем всехвальный дар тебе от Божия Матере, чудотворный Крест, егоже ты обвила еси драгими власы твоими, и умильно просим, яко присную предстательницу нашу: огради нас от всяких зол и скорбей, вразуми врагов Святыя Церкви Христовы и противников благочестия, охраняй твое стадо, упасенное тобою, и моли Всеблагаго Бога, Спасителя нашего, Емуже ты ныне предстоиши, да дарует православному народу нашему мир, долгоденствие и во всяком добрем начинании поспешение, и да приведет Господь нас в Небесное Свое Царствие, идеже вси святии славословят Всесвятое имя Его ныне и присно и во веки веков. Ами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spacing w:val="-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120"/>
      <w:ind w:hanging="0"/>
      <w:jc w:val="center"/>
      <w:outlineLvl w:val="1"/>
    </w:pPr>
    <w:rPr>
      <w:b/>
      <w:i/>
      <w:color w:val="000000"/>
      <w:spacing w:val="-16"/>
      <w:w w:val="1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6" w:after="0"/>
      <w:ind w:left="1306" w:firstLine="284"/>
      <w:jc w:val="center"/>
      <w:outlineLvl w:val="2"/>
    </w:pPr>
    <w:rPr>
      <w:b/>
      <w:i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before="240" w:after="120"/>
      <w:ind w:hanging="0"/>
      <w:jc w:val="center"/>
      <w:textAlignment w:val="baseline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rPr>
      <w:rFonts w:ascii="Times New Roman" w:hAnsi="Times New Roman" w:cs="Times New Roman"/>
      <w:sz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1:00Z</dcterms:created>
  <dc:creator>L</dc:creator>
  <dc:description/>
  <cp:keywords/>
  <dc:language>en-US</dc:language>
  <cp:lastModifiedBy>Православие</cp:lastModifiedBy>
  <cp:lastPrinted>2015-01-27T16:47:00Z</cp:lastPrinted>
  <dcterms:modified xsi:type="dcterms:W3CDTF">2015-01-27T10:01:00Z</dcterms:modified>
  <cp:revision>3</cp:revision>
  <dc:subject/>
  <dc:title>Акафист святой равноапостольной Нине, просветительнице Грузии</dc:title>
</cp:coreProperties>
</file>